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ЈА О ПРОЦЕДУРИ ИЗРАДЕ И КОНТРОЛ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ПЛАНА </w:t>
      </w:r>
      <w:r>
        <w:rPr>
          <w:b/>
          <w:bCs/>
          <w:lang w:val="sr-RS"/>
        </w:rPr>
        <w:t>ДЕТАЉНЕ РЕГУЛАЦИЈЕ РЕКОНСТРУКЦИЈЕ И ИЗГРАДЊ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РЖАВНОГ ПУТА IIА РЕДА БРОЈ 102, НОВИ САД – ТЕМЕРИ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 ОБИЛАЗНИЦОМ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О НАСЕЉА БАЧКИ ЈАРАК И ТЕМЕР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</w:r>
      <w:r>
        <w:rPr>
          <w:sz w:val="28"/>
          <w:szCs w:val="28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лука о изради </w:t>
      </w:r>
      <w:r>
        <w:rPr>
          <w:rFonts w:eastAsia="Times New Roman CYR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Пла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ar-SA"/>
        </w:rPr>
        <w:t>детаљне регулације реконструкције и изградње државног пута IIА реда број 102, Нови Сад – Темерин  са обилазницом око насеља Бачки Јарак и Темерин,</w:t>
      </w:r>
      <w:r>
        <w:rPr>
          <w:rFonts w:eastAsia="Times New Roman CYR;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ета је 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седници Скупштине општине Темерин да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19.10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20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а надлежни општински орган је донео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Решење о приступањ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израд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стратеш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проце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утицај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л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 животну средин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 Израда Плана  и  Извештаја о стратешкој процени утицаја Плана на животну средину поверени с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ПСИ Институт“ ДОО Ветерник, Живорада Петровића 13,  Ветерник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Normal"/>
        <w:bidi w:val="0"/>
        <w:spacing w:lineRule="auto" w:line="240"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ab/>
      </w:r>
      <w:r>
        <w:rPr>
          <w:rFonts w:eastAsia="Times New Roman CYR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Пла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ar-SA"/>
        </w:rPr>
        <w:t>детаљне регулације реконструкције и изградње државног пута IIА реда број 102, Нови Сад – Темерин  са обилазницом око насеља Бачки Јарак и Темери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- Материјал за рани јавни увид - је испоручен дана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26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године од стране обрађивач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ИПСИ Институт“ ДОО Ветерни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под бројем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ПДР-001.02/2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  <w:t xml:space="preserve">  у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 октобр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  <w:t>.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Дана 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1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20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2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.године Одељење за урбанизам, стамбено-комуналне послове и заштиту животне средине  Општинске управе Темерин у складу са чланом 45а. Закона о планирању и изградњи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и у складу с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 xml:space="preserve">равилником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 садржини, начину и поступку израде докумената просторног и урбанистичког планирањ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"Службени гласник РС", број 32/201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огласи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излагање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Г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Р-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ar-SA"/>
        </w:rPr>
        <w:t>реконструкције и изградње државног пута IIА реда број 102, Нови Сад – Темерин  са обилазницом око насеља Бачки Јарак и Темери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на рани јавни увид,  7 дана пре отпочињања увида,  у дневном листу  „ДНЕВНИК“ , на огласној табли Општинске управе Темерин, као и у електронском облику на интернет страници локалне самоуправе 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Рани јавни увид је трајао 15 дана,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sr-RS"/>
        </w:rPr>
        <w:t>новембра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 xml:space="preserve"> д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sr-R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>.н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овемб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zxx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val="zxx"/>
        </w:rPr>
        <w:t>.године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ва потребна обавештења о наведеном плану могл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у се добити у Одељењу за урбанизам, стамбено – комуналне послове и заштиту животне средине општинск еуправе Темерин,  сваког радног дана од 8,00-14,00 часова. У току трајања раног јавног увида  под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с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ис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римед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од правни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физичких лиц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које су доставњене обрађивачу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-2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мисија за планове општине Темерин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ј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1</w:t>
      </w:r>
      <w:r>
        <w:rPr>
          <w:rFonts w:cs="Times New Roman" w:ascii="Times New Roman" w:hAnsi="Times New Roman"/>
          <w:color w:val="800000"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седници одржаној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06.12.2022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године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након разматрања Извештаја о обављеном раном јавном увид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ла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ar-SA"/>
        </w:rPr>
        <w:t>реконструкције и изградње државног пута IIА реда број 102, Нови Сад – Темерин  са обилазницом око насеља Бачки Јарак и Темери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извршила стручну контрол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истог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и</w:t>
      </w:r>
      <w:r>
        <w:rPr>
          <w:rFonts w:eastAsia="Times New Roman CYR;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ала позитивно мишљење, тако да је израђивач могао да почне са израдом нацрта плана.</w:t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Нацрт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Плана </w:t>
      </w:r>
      <w:r>
        <w:rPr>
          <w:rFonts w:eastAsia="Times New Roman CYR;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детаљне</w:t>
      </w:r>
      <w:r>
        <w:rPr>
          <w:rFonts w:eastAsia="Times New Roman CYR;Times New Roman" w:cs="Times New Roman" w:ascii="Times New Roman" w:hAnsi="Times New Roman"/>
          <w:sz w:val="24"/>
          <w:szCs w:val="24"/>
          <w:shd w:fill="auto" w:val="clear"/>
          <w:lang w:val="sr-CS"/>
        </w:rPr>
        <w:t xml:space="preserve"> регулације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је испоручен овом Одељењу дана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2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2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02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године  од стране обрађивача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мисија за планове општине Темерин у складу са чланом 49. Закона о планирању и изградњ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у складу 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 xml:space="preserve">равилником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 садржини, начину и поступку израде докумената просторног и урбанистичког планирањ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"Службени гласник РС", број 32/2019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)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седнице  одржаној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2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09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године,  извршила је стручну контролу и проверу усклађености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генералн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регулације са планским документима ширег подручја, одлуком о изради, Законом о планирању и изградњ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 xml:space="preserve">Након извршене стручне контроле Комисија за планове општине Темерин је дала  позитивно мишљење на нацрт Пл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з одређене примедбе и сугест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и предложила  да се и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кон дораде у складу са примедбама и сугестијама комис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упути 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јавни увид у трајању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ана, у складу са Законом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 xml:space="preserve">Д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en-US" w:eastAsia="ar-SA" w:bidi="ar-SA"/>
        </w:rPr>
        <w:t>22.11.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E4C3C3" w:val="clear"/>
          <w:lang w:val="sr-RS" w:eastAsia="ar-SA" w:bidi="ar-SA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године  обрађивач  </w:t>
      </w:r>
      <w:r>
        <w:rPr>
          <w:rFonts w:eastAsia="Times New Roman CYR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ar-SA" w:bidi="ar-SA"/>
        </w:rPr>
        <w:t xml:space="preserve">План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ar-SA"/>
        </w:rPr>
        <w:t>детаљне регулације реконструкције и изградње државног пута IIА реда број 102, Нови Сад – Темерин  са обилазницом око насеља Бачки Јарак и Темери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након исправљања  у складу са Извештајем комисије за планове  општине Темерин, испоручио 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ацрт ПДР-а ради објављивањ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н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ја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увид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1" w:right="0" w:hanging="27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ab/>
        <w:t>У току јавног увида Нацрт план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ио је изложен  у централном холу зграде општинске управе Темерин, у згради Месне заједнице Темерин, згради Месне заједнице Старо Ђурђево, згради  Месне заједнице Бачки Јарак , згради Месне заједнице Сириг  као и на интернет страници општине Темерин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1" w:right="0" w:hanging="27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Јавни увид је трајао 30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односно у периоду од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 xml:space="preserve"> новембра до 30. децембр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zxx"/>
        </w:rPr>
        <w:t>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</w:rPr>
        <w:t>.године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Заинтересована правна и физичка лица могли су доставити своје примедбе  на нацрт Плана и на Извештај о стратешкој процени утицаја Плана на животну средину у току трајања јавног увида, а најкасније  до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децемб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 xml:space="preserve"> 20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године Одељењу за урбанизам, стамбено-комуналне послове и заштиту животне средине  Општинске управе Темерин, путем писарнице Општинске управе Темерин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1" w:right="0" w:hanging="27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 складу са Законом о планирању и изградњи и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 xml:space="preserve">равилником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 садржини, начину и поступку израде докумената просторног и урбанистичког планирања, дана 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.202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3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.године у сал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RS"/>
        </w:rPr>
        <w:t>Скупштине општине Темерин  са почетком у 11,00 часов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организована је презентација нацрта Плана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>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току трајања јавног увида  пристиг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 xml:space="preserve">је јед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писана примедбе од заинтересованих физичких и правних лица (група грађана).</w:t>
      </w:r>
    </w:p>
    <w:p>
      <w:pPr>
        <w:pStyle w:val="Normal"/>
        <w:bidi w:val="0"/>
        <w:spacing w:lineRule="atLeast" w:line="100" w:before="0" w:after="0"/>
        <w:ind w:left="36" w:right="0" w:firstLine="28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 xml:space="preserve">   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Комисија за планове општине Темерин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 xml:space="preserve"> је на својој седници након раматрања пристиглих примедби наложила израђивачу да поступи по њима и  закључила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>да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 xml:space="preserve"> је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након поступања обрађивача по поднетим примедбама, нацрт План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ar-SA" w:bidi="ar-SA"/>
        </w:rPr>
        <w:t>генералне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 регулације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ar-SA" w:bidi="ar-SA"/>
        </w:rPr>
        <w:t>насеља Бачки Јарак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auto" w:val="clear"/>
        </w:rPr>
        <w:t xml:space="preserve">потребно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auto" w:val="clear"/>
        </w:rPr>
        <w:t xml:space="preserve">поново упутити на јавни увид у трајањ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0"/>
          <w:sz w:val="24"/>
          <w:szCs w:val="24"/>
          <w:u w:val="single"/>
          <w:shd w:fill="auto" w:val="clear"/>
          <w:lang w:val="sr-RS" w:eastAsia="en-US" w:bidi="ar-SA"/>
        </w:rPr>
        <w:t>30</w:t>
      </w:r>
      <w:r>
        <w:rPr>
          <w:rFonts w:cs="Times New Roman" w:ascii="Times New Roman" w:hAnsi="Times New Roman"/>
          <w:b w:val="false"/>
          <w:bCs/>
          <w:sz w:val="24"/>
          <w:szCs w:val="24"/>
          <w:u w:val="single"/>
          <w:shd w:fill="auto" w:val="clear"/>
        </w:rPr>
        <w:t xml:space="preserve"> дана 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О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брађивач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План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, након исправљања  у складу са Извештајем комисије за планове  општине Темерин, испоручио је Нацрт ПДР-а ради обављања поновљеног  јавног увида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1" w:right="0" w:hanging="27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auto" w:val="clear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Поновљени јавни увид је трајао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3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ана, односно о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sr-RS"/>
        </w:rPr>
        <w:t>02. април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zxx"/>
        </w:rPr>
        <w:t xml:space="preserve">  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sr-RS"/>
        </w:rPr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zxx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sr-RS"/>
        </w:rPr>
        <w:t xml:space="preserve"> маја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zxx"/>
        </w:rPr>
        <w:t>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shd w:fill="auto" w:val="clear"/>
          <w:lang w:val="sr-RS"/>
        </w:rPr>
        <w:t>4.го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Заинтересована правна и физичка лица могли с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ставити своје примедбе  на нацрт Плана и на Извештај о стратешкој процени утицаја Плана на животну средину у току трајања јавног увида, а најкасније  до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април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2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године Одељењу за урбанизам, стамбено-комуналне послове и заштиту животне средине  Општинске управе Темерин, путем писарнице Општинске управе Темерин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ab/>
        <w:t>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току трајања поновљеног јавног увида  пристиг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ar-SA" w:bidi="ar-SA"/>
        </w:rPr>
        <w:t>с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чети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писа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примедб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е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од  од стране заинтересован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их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лица.  Обрађивач Плана је одбио св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 w:eastAsia="ar-SA" w:bidi="ar-SA"/>
        </w:rPr>
        <w:t>четири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примедбе и обра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shd w:fill="auto" w:val="clear"/>
          <w:lang w:val="sr-RS" w:eastAsia="en-US" w:bidi="ar-SA"/>
        </w:rPr>
        <w:t>з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ложење проследио Одељењу које је примедбе и одговор обрађивача проследило члановима Комисије за планове </w:t>
      </w:r>
    </w:p>
    <w:p>
      <w:pPr>
        <w:pStyle w:val="Normal"/>
        <w:jc w:val="both"/>
        <w:rPr/>
      </w:pP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ab/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Комисија за планове је 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након своје 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E4C3C3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4C3C3" w:val="clear"/>
          <w:lang w:val="en-US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4C3C3" w:val="clear"/>
          <w:lang w:val="sr-RS" w:eastAsia="ar-SA" w:bidi="ar-SA"/>
        </w:rPr>
        <w:t>.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E4C3C3" w:val="clear"/>
          <w:lang w:val="sr-CS"/>
        </w:rPr>
        <w:t xml:space="preserve"> седниц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E4C3C3" w:val="clear"/>
          <w:lang w:val="sr-RS"/>
        </w:rPr>
        <w:t>е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E4C3C3" w:val="clear"/>
          <w:lang w:val="sr-CS"/>
        </w:rPr>
        <w:t xml:space="preserve"> одржан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E4C3C3" w:val="clear"/>
          <w:lang w:val="sr-RS"/>
        </w:rPr>
        <w:t xml:space="preserve">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4C3C3" w:val="clear"/>
          <w:lang w:val="en-US" w:eastAsia="ar-SA" w:bidi="ar-SA"/>
        </w:rPr>
        <w:t>14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E4C3C3" w:val="clear"/>
          <w:lang w:val="en-US"/>
        </w:rPr>
        <w:t>.0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E4C3C3" w:val="clear"/>
          <w:lang w:val="sr-RS"/>
        </w:rPr>
        <w:t>5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E4C3C3" w:val="clear"/>
          <w:lang w:val="en-US"/>
        </w:rPr>
        <w:t>.2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E4C3C3" w:val="clear"/>
          <w:lang w:val="en-US" w:eastAsia="ar-SA" w:bidi="ar-SA"/>
        </w:rPr>
        <w:t>24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E4C3C3" w:val="clear"/>
          <w:lang w:val="sr-CS"/>
        </w:rPr>
        <w:t>.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године   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auto" w:val="clear"/>
          <w:lang w:val="sr-RS"/>
        </w:rPr>
        <w:t xml:space="preserve">подржала ставове обрађивача плана, одбила пристигле примедбе и 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дала позитивно мишљење на нацрт </w:t>
      </w:r>
      <w:r>
        <w:rPr>
          <w:rFonts w:eastAsia="Times New Roman CYR;Times New Roman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 xml:space="preserve">Пла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en-US" w:bidi="ar-SA"/>
        </w:rPr>
        <w:t>детаљне регулације реконструкције и изградње државног пута IIА реда број 102, Нови Сад – Темерин  са обилазницом око насеља Бачки Јарак и Темерин</w:t>
      </w:r>
      <w:r>
        <w:rPr>
          <w:rFonts w:eastAsia="Times New Roman CYR;Times New Roman" w:cs="Times New Roman" w:ascii="Times New Roman" w:hAnsi="Times New Roman"/>
          <w:bCs/>
          <w:sz w:val="24"/>
          <w:szCs w:val="24"/>
          <w:shd w:fill="auto" w:val="clear"/>
          <w:lang w:val="sr-CS"/>
        </w:rPr>
        <w:t xml:space="preserve"> и упутила га  у даљу процедуру за доношењ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widowControl/>
        <w:suppressAutoHyphens w:val="true"/>
        <w:bidi w:val="0"/>
        <w:ind w:left="-180" w:right="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ОДЕЉЕЊЕ ЗА УРБАНИЗАМ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>СТАМБЕНО-КОМУНАЛНЕ ПОСЛО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     И ЗАШТИТУ ЖИВОТНЕ СТРЕДИНЕ</w:t>
      </w:r>
    </w:p>
    <w:sectPr>
      <w:type w:val="nextPage"/>
      <w:pgSz w:w="11906" w:h="16838"/>
      <w:pgMar w:left="1263" w:right="568" w:gutter="0" w:header="0" w:top="1008" w:footer="0" w:bottom="72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eastAsia="ar-SA" w:bidi="ar-SA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NumberingSymbols">
    <w:name w:val="Numbering Symbols"/>
    <w:qFormat/>
    <w:rPr/>
  </w:style>
  <w:style w:type="character" w:styleId="WW8Num1z5">
    <w:name w:val="WW8Num1z5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0">
    <w:name w:val="WW8Num1z0"/>
    <w:qFormat/>
    <w:rPr/>
  </w:style>
  <w:style w:type="character" w:styleId="DefaultParagraphFont1">
    <w:name w:val="Default Paragraph Font1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NormalWeb1">
    <w:name w:val="Normal (Web)1"/>
    <w:basedOn w:val="Normal"/>
    <w:qFormat/>
    <w:pPr>
      <w:spacing w:before="280" w:after="119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Verdana" w:hAnsi="Verdana" w:eastAsia="Calibri" w:cs="Verdana"/>
      <w:sz w:val="20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1:00Z</dcterms:created>
  <dc:creator>Goran</dc:creator>
  <dc:description/>
  <dc:language>en-US</dc:language>
  <cp:lastModifiedBy/>
  <cp:lastPrinted>2014-12-12T07:55:00Z</cp:lastPrinted>
  <dcterms:modified xsi:type="dcterms:W3CDTF">2024-05-14T08:03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